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鄂尔多斯市鼎健商贸有限责任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4873991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4873991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康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厨房设备、酒店用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厨房设备、酒店用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厨房设备、酒店用品的销售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