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中凝建业建筑安装工程（唐山）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中凝建业建筑安装工程（唐山）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6-14T09:54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32486333742B294FB3F122B6B3D7E</vt:lpwstr>
  </property>
  <property fmtid="{D5CDD505-2E9C-101B-9397-08002B2CF9AE}" pid="3" name="KSOProductBuildVer">
    <vt:lpwstr>2052-11.1.0.10577</vt:lpwstr>
  </property>
</Properties>
</file>