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中凝建业建筑安装工程（唐山）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032424243</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032424243</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侯占秋</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4.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吉洁</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资质范围内预拌商品混凝土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预拌商品混凝土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预拌商品混凝土的生产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3188685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1.6.8</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6-14T09:57:35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5AE0378884AE78B404D075668545A</vt:lpwstr>
  </property>
  <property fmtid="{D5CDD505-2E9C-101B-9397-08002B2CF9AE}" pid="3" name="KSOProductBuildVer">
    <vt:lpwstr>2052-11.1.0.10577</vt:lpwstr>
  </property>
</Properties>
</file>