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凝建业建筑安装工程（唐山）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凝建业建筑安装工程（唐山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6-11T07:43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7FD3E0C04DA89BA82ABC93F41C05</vt:lpwstr>
  </property>
  <property fmtid="{D5CDD505-2E9C-101B-9397-08002B2CF9AE}" pid="3" name="KSOProductBuildVer">
    <vt:lpwstr>2052-11.1.0.10495</vt:lpwstr>
  </property>
</Properties>
</file>