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常工电子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4290</wp:posOffset>
                  </wp:positionV>
                  <wp:extent cx="789305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08T03:5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