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038-2020-202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szCs w:val="21"/>
          <w:u w:val="single"/>
        </w:rPr>
        <w:t>常州常工电子科技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8415</wp:posOffset>
            </wp:positionH>
            <wp:positionV relativeFrom="paragraph">
              <wp:posOffset>13335</wp:posOffset>
            </wp:positionV>
            <wp:extent cx="704850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71"/>
        <w:gridCol w:w="1418"/>
        <w:gridCol w:w="3827"/>
        <w:gridCol w:w="992"/>
        <w:gridCol w:w="848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 ，组织了测量管理体系内部审核，分两组对体系涉及的所有部门、生产车间进行了全要素的审核，共发现了一个不符合项，并在规定的时间里完成了整改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开展了测量管理体系进行管理评审，会议由总经理李新宏主持，根据管理评审内容的要求，说明了这次测量管理体系管理评审会议的目的、评审范围及评审要点，管理者代表通报测量管理体系运行情况，各部门汇报了相应的评审输入工作完成情况，总经理作了评审总结报告，测量管理体系是充分的、有效的、也是适宜的、质量目标是适宜的，目前不需要修改，形成了管理评审报告，满足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品质量、物料交接、能源、安全、现场管理等方面是否有顾客投诉、纠纷、处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Cs/>
                <w:szCs w:val="21"/>
              </w:rPr>
              <w:t>管理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firstLine="420"/>
              <w:rPr/>
            </w:pPr>
            <w:r>
              <w:rPr/>
              <w:t>查</w:t>
            </w:r>
            <w:r>
              <w:rPr/>
              <w:t xml:space="preserve">Q/CG G002-2019 </w:t>
            </w:r>
            <w:r>
              <w:rPr/>
              <w:t>《测量体系管理手册》规定了公司的管理体系管理方针及质量目标六项一致，已分解至各部门</w:t>
            </w:r>
            <w:r>
              <w:rPr>
                <w:rFonts w:eastAsia="Times New Roman"/>
              </w:rPr>
              <w:t xml:space="preserve"> </w:t>
            </w:r>
            <w:r>
              <w:rPr/>
              <w:t>，有具体指标可测量，查</w:t>
            </w:r>
            <w:r>
              <w:rPr/>
              <w:t>202</w:t>
            </w:r>
            <w:r>
              <w:rPr/>
              <w:t>1</w:t>
            </w:r>
            <w:r>
              <w:rPr/>
              <w:t>年（</w:t>
            </w:r>
            <w:r>
              <w:rPr/>
              <w:t>1-5</w:t>
            </w:r>
            <w:r>
              <w:rPr/>
              <w:t>）月份的测量体系目标完成情况统计表，各部门的完成情况，由技质部统计考核均达标，满足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48641035"/>
            <w:bookmarkEnd w:id="0"/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在一年内未有新增重要测量过程。查看了已识别的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个重要测量过程</w:t>
            </w:r>
            <w:bookmarkStart w:id="1" w:name="_Hlk35436070"/>
            <w:bookmarkStart w:id="2" w:name="_Hlk29041331"/>
            <w:bookmarkStart w:id="3" w:name="_Hlk36800736"/>
            <w:r>
              <w:rPr>
                <w:rFonts w:ascii="宋体;SimSun" w:hAnsi="宋体;SimSun" w:cs="宋体;SimSun"/>
                <w:szCs w:val="21"/>
              </w:rPr>
              <w:t>：电容检测、电压检测、电阻检测、耐压检测、绝缘电阻检测、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车间环境温度检测、水表的示值误差检定、单相电能表的电能误差检定、三相电能表电能误差检定等测量过程</w:t>
            </w:r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抽查了其中高控测量过程：单相电能表电能误差检定过程，计量要求的导出正确，配备的测量设备，经校准，并进行了计量验证，验证结果合格，验证方法正确，经过了测量不确定度评定、测量过程有效性确认，方法正确；详见单相电能表电能误差检定过程《计量要求导出与验证记录表》、《测量过程控制检查表》及附件《单相电能表电能误差检定过程不确定度评定》、《测量过程有效性确认记录》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对计量确认过程和测量过程按照计划频次进行了持续监视。检查了《测量设备计量确认记录》，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测量过程的监视方法和监视频次，均满足控制规范要求。详见《单相电能表电能误差检定过程监视统计记录表》及《单相电能表电能误差检定过程质控图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4" w:name="_Hlk70447999"/>
            <w:bookmarkEnd w:id="4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上年对企业审核中发现的一个不符合项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查单相电能表检定室在用的测量设备，其中出厂编号</w:t>
            </w:r>
            <w:r>
              <w:rPr/>
              <w:t>E1382</w:t>
            </w:r>
            <w:r>
              <w:rPr/>
              <w:t>，单相电能表校验台的计量标识，检定日期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，已过期，未及时更换，（查看了此测量设备的检定证书，检定日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，有效期至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，在有效期内使用</w:t>
            </w:r>
            <w:r>
              <w:rPr>
                <w:rFonts w:eastAsia="Times New Roman"/>
              </w:rPr>
              <w:t xml:space="preserve"> </w:t>
            </w:r>
            <w:r>
              <w:rPr/>
              <w:t>），不符合</w:t>
            </w:r>
            <w:r>
              <w:rPr/>
              <w:t>GB/T19022-2003</w:t>
            </w:r>
            <w:r>
              <w:rPr/>
              <w:t>标准</w:t>
            </w:r>
            <w:r>
              <w:rPr/>
              <w:t>6.2.4</w:t>
            </w:r>
            <w:r>
              <w:rPr/>
              <w:t>标识的要求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企业采取的纠正措施：现场检查了单相电能表检定室在用的出厂编号</w:t>
            </w:r>
            <w:r>
              <w:rPr/>
              <w:t>E1382</w:t>
            </w:r>
            <w:r>
              <w:rPr/>
              <w:t>，单相电能表校验台的计量标识已更新，检定日期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，检定周期一年，在有效期内，满足要求</w:t>
            </w:r>
            <w:bookmarkStart w:id="5" w:name="_Hlk54262977"/>
            <w:r>
              <w:rPr/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上年审核确定的一个次要不符合项，经审核组本次现场审核，通过对纠正措施工作的实施、完成情况跟踪及有效性进行现场查验，确认采取措施有效。以上不符合项已整改完成，同意关闭。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Cs/>
                <w:szCs w:val="21"/>
              </w:rPr>
              <w:t>查：相关部门的文件、记录中的法定计量单位基本能规范使用法定计量单位，满足要求。企业无强检计量器具。企业的产品非定量包装产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70448197"/>
            <w:r>
              <w:rPr>
                <w:rFonts w:ascii="宋体;SimSun" w:hAnsi="宋体;SimSun" w:cs="宋体;SimSun"/>
                <w:kern w:val="0"/>
                <w:szCs w:val="21"/>
              </w:rPr>
              <w:t>企业测量管理体系认证证书主要用于企业形象广告宣传及产品招投，企业对标志的使用，符合相关标准和规定。</w:t>
            </w:r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管理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bookmarkStart w:id="7" w:name="_Hlk48595759"/>
            <w:bookmarkStart w:id="8" w:name="_Hlk45012977"/>
            <w:r>
              <w:rPr>
                <w:rFonts w:ascii="等线;DengXian" w:hAnsi="等线;DengXian" w:cs="等线;DengXian"/>
                <w:bCs/>
                <w:szCs w:val="21"/>
              </w:rPr>
              <w:t>企</w:t>
            </w:r>
            <w:bookmarkStart w:id="9" w:name="_Hlk70448156"/>
            <w:r>
              <w:rPr>
                <w:rFonts w:ascii="等线;DengXian" w:hAnsi="等线;DengXian" w:cs="等线;DengXian"/>
                <w:bCs/>
                <w:szCs w:val="21"/>
              </w:rPr>
              <w:t>业的资质及组织机构无任何变更</w:t>
            </w:r>
            <w:bookmarkEnd w:id="7"/>
            <w:bookmarkEnd w:id="8"/>
            <w:r>
              <w:rPr>
                <w:rFonts w:ascii="等线;DengXian" w:hAnsi="等线;DengXian" w:cs="等线;DengXian"/>
                <w:bCs/>
                <w:szCs w:val="21"/>
              </w:rPr>
              <w:t>。</w:t>
            </w:r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管理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06-11T02:58:00Z</dcterms:modified>
  <cp:revision>8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