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昊泰电气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</w:rPr>
              <w:t>汪桂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505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6-05T08:51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