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0-2021-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昊泰电气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5433379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5433379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配电箱（配电板）、低压配电柜（低压成套开关设备）、低压综合配电 箱、低压电缆分支箱、低压抽出式开关柜、电容补禮柜、电能计量箱、 光伏并网箱、交流金属环网开关设备、箱式变电站、铠装移开式交流金 属封闭开关设备、变压器、电力标牌、防鸟设备、电缆分接箱、端子箱 、燃气表箱、热力表箱、电力金具、电力铁附件以及电缆保 护套、模拟屏、电气自动化设备、电力器材〈绝缘罩、安全工器具）、 围栏、办公用品、电子显示屏、电子监控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配电箱（配电板）、低压配电柜（低压成套开关设备）、低压综合配电 箱、低压电缆分支箱、低压抽出式开关柜、电容补禮柜、电能计量箱、 光伏并网箱、交流金属环网开关设备、箱式变电站、铠装移开式交流金 属封闭开关设备、变压器、电力标牌、防鸟设备、电缆分接箱、端子箱 、燃气表箱、热力表箱、电力金具、电力铁附件以及电缆保 护套、模拟屏、电气自动化设备、电力器材〈绝缘罩、安全工器具）、 围栏、办公用品、电子显示屏、电子监控设备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6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16T16:32:00Z</cp:lastPrinted>
  <dcterms:modified xsi:type="dcterms:W3CDTF">2021-06-16T08:32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