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山东昊泰电气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370-2021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6-05T01:07:00Z</dcterms:modified>
  <cp:revision>39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