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昊泰电气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54940</wp:posOffset>
                  </wp:positionV>
                  <wp:extent cx="739775" cy="4019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6-05T00:3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