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山东昊泰电气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340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bCs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05T00:17:00Z</dcterms:modified>
  <cp:revision>398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