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5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金呢工程织物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59385</wp:posOffset>
                  </wp:positionV>
                  <wp:extent cx="775335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86715</wp:posOffset>
                  </wp:positionV>
                  <wp:extent cx="855980" cy="398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04T05:3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