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555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709"/>
        <w:gridCol w:w="1701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金呢工程织物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鑫燕</w:t>
            </w:r>
            <w:bookmarkEnd w:id="3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3-82182619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218261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通市</w:t>
            </w:r>
            <w:r>
              <w:rPr>
                <w:color w:val="000000"/>
                <w:szCs w:val="21"/>
              </w:rPr>
              <w:t>海门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悦来镇三条桥</w:t>
            </w:r>
            <w:r>
              <w:rPr>
                <w:color w:val="000000"/>
                <w:szCs w:val="21"/>
              </w:rPr>
              <w:t>15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全化纤针刺造纸毛毯、造纸用聚酯成形网的设计、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0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05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0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78075</wp:posOffset>
                  </wp:positionH>
                  <wp:positionV relativeFrom="paragraph">
                    <wp:posOffset>191770</wp:posOffset>
                  </wp:positionV>
                  <wp:extent cx="784860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12065</wp:posOffset>
                  </wp:positionV>
                  <wp:extent cx="721360" cy="422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3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3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6-08T09:50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