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华艺柔印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21-EnMS 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滁州华艺柔印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2-2021-EnMS 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01T00:23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0D7C9D770483EA44C16E85267EB5D</vt:lpwstr>
  </property>
  <property fmtid="{D5CDD505-2E9C-101B-9397-08002B2CF9AE}" pid="3" name="KSOProductBuildVer">
    <vt:lpwstr>2052-11.1.0.10495</vt:lpwstr>
  </property>
</Properties>
</file>