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陕西指玄智能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599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85840" cy="4107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5840" cy="410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6-16T09:05:4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59823FF6448F38A5E6B9B8E1F7A3A</vt:lpwstr>
  </property>
  <property fmtid="{D5CDD505-2E9C-101B-9397-08002B2CF9AE}" pid="3" name="KSOProductBuildVer">
    <vt:lpwstr>2052-11.1.0.10495</vt:lpwstr>
  </property>
</Properties>
</file>