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指玄智能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沈荣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嘉雯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9109771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910977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陕西省西安市高新区丈八街办科技二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西安光电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二单元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陕西省西安市高新区丈八街办科技二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西安光电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二单元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力行业计算机信息系统的运行维护服务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3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