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国登管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52905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02392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许可范围内给水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、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的生产和销售的售后服务成熟度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