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0-11-23T02:55:2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