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元阔狮（德州）空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元阔狮（德州）空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