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唐县睿智文教用品加工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26175" cy="4669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175" cy="466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6-07T07:18:5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D9317B73F4481832507E90670D4D2</vt:lpwstr>
  </property>
  <property fmtid="{D5CDD505-2E9C-101B-9397-08002B2CF9AE}" pid="3" name="KSOProductBuildVer">
    <vt:lpwstr>2052-11.1.0.10495</vt:lpwstr>
  </property>
</Properties>
</file>