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县睿智文教用品加工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0,Q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丽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128469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3224497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唐县王京镇西安乐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唐县王京镇西安乐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音体美器材、教学仪器、课桌椅床、办公用品、书架、幼儿玩具（对儿童有危害的除外）的销售及相关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音体美器材、教学仪器、课桌椅床、办公用品、书架、幼儿玩具（对儿童有危害的除外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音体美器材、教学仪器、课桌椅床、办公用品、书架、幼儿玩具（对儿童有危害的除外）的销售及相关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.3,Q:1.3,O:1.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