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保定康尔健文教设备制造有限公司</w:t>
      </w:r>
      <w:bookmarkEnd w:id="0"/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06680</wp:posOffset>
                  </wp:positionV>
                  <wp:extent cx="5053330" cy="3790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俐</dc:creator>
  <dc:description/>
  <dc:language>en-US</dc:language>
  <cp:lastModifiedBy>李俐</cp:lastModifiedBy>
  <cp:lastPrinted>2019-05-13T11:16:00Z</cp:lastPrinted>
  <dcterms:modified xsi:type="dcterms:W3CDTF">2021-06-05T07:36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11F62D664B2E82E38E13B11187D8</vt:lpwstr>
  </property>
  <property fmtid="{D5CDD505-2E9C-101B-9397-08002B2CF9AE}" pid="3" name="KSOProductBuildVer">
    <vt:lpwstr>2052-11.1.0.10495</vt:lpwstr>
  </property>
</Properties>
</file>