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保定康尔健文教设备制造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532205537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32205537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柏林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办公家具、体育器材 、健身器材、实验器材、多媒体教学专用设备、塑胶跑道、学生桌椅、儿童娱乐玩具（涉及安全危险的除外）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办公家具、体育器材 、健身器材、实验器材、多媒体教学专用设备、塑胶跑道、学生桌椅、儿童娱乐玩具（涉及安全危险的除外）的销售所涉及相关场所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办公家具、体育器材 、健身器材、实验器材、多媒体教学专用设备、塑胶跑道、学生桌椅、儿童娱乐玩具（涉及安全危险的除外）的销售所涉及相关场所的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5.2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李俐</cp:lastModifiedBy>
  <cp:lastPrinted>2018-05-31T08:24:00Z</cp:lastPrinted>
  <dcterms:modified xsi:type="dcterms:W3CDTF">2021-06-01T12:56:26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77DB9E37A4B3CBD7FC1354C51336C</vt:lpwstr>
  </property>
  <property fmtid="{D5CDD505-2E9C-101B-9397-08002B2CF9AE}" pid="3" name="KSOProductBuildVer">
    <vt:lpwstr>2052-11.1.0.10495</vt:lpwstr>
  </property>
</Properties>
</file>