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77"/>
        <w:gridCol w:w="1310"/>
        <w:gridCol w:w="10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鼎冠教学器材制造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9,Q:9,O: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南伍水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南伍水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0336158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0336158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保定市唐县王京镇西安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保定市唐县王京镇西安乐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音体美器材、教学仪器、健身器材、学生课桌椅床、办公家具、厨房设备、劳技器材、电器、电脑耗材、实验室设备、玩具（对儿童有危害的除外）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音体美器材、教学仪器、健身器材、学生课桌椅床、办公家具、厨房设备、劳技器材、电器、电脑耗材、实验室设备、玩具（对儿童有危害的除外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音体美器材、教学仪器、健身器材、学生课桌椅床、办公家具、厨房设备、劳技器材、电器、电脑耗材、实验室设备、玩具（对儿童有危害的除外）的销售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.3,Q:1.3,O:1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5.2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俐</cp:lastModifiedBy>
  <cp:lastPrinted>2018-05-30T17:03:00Z</cp:lastPrinted>
  <dcterms:modified xsi:type="dcterms:W3CDTF">2021-06-01T13:14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5649E857F4A4B99F8D22F750915EF</vt:lpwstr>
  </property>
  <property fmtid="{D5CDD505-2E9C-101B-9397-08002B2CF9AE}" pid="3" name="KSOProductBuildVer">
    <vt:lpwstr>2052-11.1.0.10495</vt:lpwstr>
  </property>
</Properties>
</file>