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服务</w:t>
      </w:r>
      <w:r>
        <w:rPr/>
        <w:t>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建德澎扬贸易有限公司</w:t>
            </w:r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_Hlk510652048"/>
            <w:bookmarkEnd w:id="0"/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售后服务 </w:t>
            </w:r>
            <w:r>
              <w:rPr>
                <w:rFonts w:cs="宋体;SimSun" w:ascii="宋体;SimSun" w:hAnsi="宋体;SimSun"/>
                <w:szCs w:val="21"/>
              </w:rPr>
              <w:t xml:space="preserve">GB/T27922-2011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批发零售服务 </w:t>
            </w:r>
            <w:r>
              <w:rPr>
                <w:rFonts w:cs="宋体;SimSun" w:ascii="宋体;SimSun" w:hAnsi="宋体;SimSun"/>
                <w:szCs w:val="21"/>
              </w:rPr>
              <w:t>SB/T10962-20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网店销售服务 </w:t>
            </w:r>
            <w:r>
              <w:rPr>
                <w:rFonts w:cs="宋体;SimSun" w:ascii="宋体;SimSun" w:hAnsi="宋体;SimSun"/>
                <w:szCs w:val="21"/>
              </w:rPr>
              <w:t xml:space="preserve">T/EDA02-2017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品牌认证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依据</w:t>
            </w:r>
            <w:r>
              <w:rPr>
                <w:rFonts w:cs="宋体;SimSun" w:ascii="宋体;SimSun" w:hAnsi="宋体;SimSun"/>
                <w:szCs w:val="21"/>
              </w:rPr>
              <w:t>GB/T27925-201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bookmarkStart w:id="1" w:name="_Hlk510652048"/>
            <w:bookmarkEnd w:id="1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Tahoma"/>
                <w:lang w:val="en-US" w:eastAsia="en-US"/>
              </w:rPr>
            </w:pPr>
            <w:r>
              <w:rPr>
                <w:rFonts w:ascii="Tahoma" w:hAnsi="Tahoma" w:cs="Tahoma"/>
                <w:sz w:val="24"/>
              </w:rPr>
              <w:t>预包装食品（含冷藏冷冻食品）、散装食品（含冷藏冷冻食品）销售所涉及的售后服务（投诉咨询处理、送货、退换）（</w:t>
            </w:r>
            <w:r>
              <w:rPr>
                <w:rFonts w:ascii="Tahoma" w:hAnsi="Tahoma" w:cs="Tahoma"/>
                <w:sz w:val="24"/>
                <w:lang w:eastAsia="zh-CN"/>
              </w:rPr>
              <w:t>四星级）</w:t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任泽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查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查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初审  □监督  □扩大  □再认证  □其他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同意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" w:name="__Fieldmark__0_1189635954"/>
            <w:bookmarkStart w:id="3" w:name="__Fieldmark__0_1189635954"/>
            <w:bookmarkEnd w:id="3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4" w:name="__Fieldmark__1_1189635954"/>
            <w:bookmarkStart w:id="5" w:name="__Fieldmark__1_1189635954"/>
            <w:bookmarkEnd w:id="5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6" w:name="__Fieldmark__2_1189635954"/>
            <w:bookmarkStart w:id="7" w:name="__Fieldmark__2_1189635954"/>
            <w:bookmarkEnd w:id="7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8" w:name="__Fieldmark__3_1189635954"/>
            <w:bookmarkStart w:id="9" w:name="__Fieldmark__3_1189635954"/>
            <w:bookmarkEnd w:id="9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0" w:name="__Fieldmark__4_1189635954"/>
            <w:bookmarkStart w:id="11" w:name="__Fieldmark__4_1189635954"/>
            <w:bookmarkEnd w:id="11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2" w:name="__Fieldmark__5_1189635954"/>
            <w:bookmarkStart w:id="13" w:name="__Fieldmark__5_1189635954"/>
            <w:bookmarkEnd w:id="13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暂缓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4" w:name="__Fieldmark__6_1189635954"/>
            <w:bookmarkStart w:id="15" w:name="__Fieldmark__6_1189635954"/>
            <w:bookmarkEnd w:id="15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其他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长：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150620" cy="53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cs="宋体;SimSun" w:ascii="宋体;SimSun" w:hAnsi="宋体;SimSun"/>
                <w:sz w:val="24"/>
              </w:rPr>
              <w:t>2021.6.7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6" w:name="__Fieldmark__7_1189635954"/>
            <w:bookmarkStart w:id="17" w:name="__Fieldmark__7_1189635954"/>
            <w:bookmarkEnd w:id="17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否，修改后</w:t>
            </w:r>
            <w:r>
              <w:rPr>
                <w:rFonts w:ascii="宋体;SimSun" w:hAnsi="宋体;SimSun"/>
                <w:szCs w:val="21"/>
              </w:rPr>
              <w:t>的范围为</w:t>
            </w:r>
            <w:r>
              <w:rPr>
                <w:rFonts w:ascii="宋体;SimSun" w:hAnsi="宋体;SimSun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8" w:name="__Fieldmark__8_1189635954"/>
            <w:bookmarkStart w:id="19" w:name="__Fieldmark__8_1189635954"/>
            <w:bookmarkEnd w:id="19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暂缓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0" w:name="__Fieldmark__9_1189635954"/>
            <w:bookmarkStart w:id="21" w:name="__Fieldmark__9_1189635954"/>
            <w:bookmarkEnd w:id="21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2" w:name="__Fieldmark__10_1189635954"/>
            <w:bookmarkStart w:id="23" w:name="__Fieldmark__10_1189635954"/>
            <w:bookmarkEnd w:id="23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4" w:name="__Fieldmark__11_1189635954"/>
            <w:bookmarkStart w:id="25" w:name="__Fieldmark__11_1189635954"/>
            <w:bookmarkEnd w:id="25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6" w:name="__Fieldmark__12_1189635954"/>
            <w:bookmarkStart w:id="27" w:name="__Fieldmark__12_1189635954"/>
            <w:bookmarkEnd w:id="27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恢复认证资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8" w:name="__Fieldmark__13_1189635954"/>
            <w:bookmarkStart w:id="29" w:name="__Fieldmark__13_1189635954"/>
            <w:bookmarkEnd w:id="29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持认证资格并说明情况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30" w:name="__Fieldmark__14_1189635954"/>
            <w:bookmarkStart w:id="31" w:name="__Fieldmark__14_1189635954"/>
            <w:bookmarkEnd w:id="31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                         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5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5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  <w:sz w:val="21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;SimSun" w:hAnsi="宋体;SimSun" w:cs="宋体;SimSun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cp:keywords/>
  <dc:language>en-US</dc:language>
  <cp:lastModifiedBy>Administrator</cp:lastModifiedBy>
  <cp:lastPrinted>2014-07-31T17:31:00Z</cp:lastPrinted>
  <dcterms:modified xsi:type="dcterms:W3CDTF">2021-06-13T07:14:00Z</dcterms:modified>
  <cp:revision>100</cp:revision>
  <dc:subject/>
  <dc:title> 认证决定审批表</dc:title>
</cp:coreProperties>
</file>