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建德澎扬贸易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6.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泽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Administrator</cp:lastModifiedBy>
  <dcterms:modified xsi:type="dcterms:W3CDTF">2021-06-05T17:11:00Z</dcterms:modified>
  <cp:revision>14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