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建德市方军农产品配送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5.3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建德市方军农产品配送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rPr>
              <w:t>2021.6.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05-31T23:42:00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