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</w:t>
      </w:r>
      <w:r>
        <w:rPr>
          <w:rFonts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编号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3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-2021-SA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德澎扬贸易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5-29T15:18:12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DE8EEA34F48891DFB8E288FD55C</vt:lpwstr>
  </property>
  <property fmtid="{D5CDD505-2E9C-101B-9397-08002B2CF9AE}" pid="3" name="KSOProductBuildVer">
    <vt:lpwstr>2052-11.1.0.10495</vt:lpwstr>
  </property>
</Properties>
</file>