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罗江久华信信息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599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61840" cy="342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5840" cy="26593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6-03T07:24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3F4AA2744F78C9C9DBDEA1396CF</vt:lpwstr>
  </property>
  <property fmtid="{D5CDD505-2E9C-101B-9397-08002B2CF9AE}" pid="3" name="KSOProductBuildVer">
    <vt:lpwstr>2052-11.1.0.10495</vt:lpwstr>
  </property>
</Properties>
</file>