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65-2019-Q-2021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江久华信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向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移动多媒体通信系统生产，计算机系统集成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移动多媒体通信系统生产，计算机系统集成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颜晓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0820765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31T06:59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76285F9D4D72B7CBDF55C99CA3AD</vt:lpwstr>
  </property>
  <property fmtid="{D5CDD505-2E9C-101B-9397-08002B2CF9AE}" pid="3" name="KSOProductBuildVer">
    <vt:lpwstr>2052-11.1.0.10495</vt:lpwstr>
  </property>
</Properties>
</file>