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53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848"/>
        <w:gridCol w:w="853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奕知机械有限公司</w:t>
            </w:r>
            <w:bookmarkEnd w:id="1"/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昌美</w:t>
            </w:r>
            <w:bookmarkEnd w:id="3"/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陈昌美</w:t>
            </w:r>
            <w:bookmarkEnd w:id="6"/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43896668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43896668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新都区新都街道封赐村十社</w:t>
            </w:r>
            <w:r>
              <w:rPr/>
              <w:t>99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新都区新都街道封赐村十社</w:t>
            </w:r>
            <w:r>
              <w:rPr/>
              <w:t>99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机械零配件、成套设备的销售、安装及技术服务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8.09.00;29.10.07;34.06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9.00,29.10.07,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亚辉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189109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97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1-06-03T01:42:38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2DF8D7ECC4F079B6F46A320801C15</vt:lpwstr>
  </property>
  <property fmtid="{D5CDD505-2E9C-101B-9397-08002B2CF9AE}" pid="3" name="KSOProductBuildVer">
    <vt:lpwstr>2052-11.1.0.10495</vt:lpwstr>
  </property>
</Properties>
</file>