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奕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9666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966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昌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配件、成套设备的销售、安装及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872"/>
              <w:gridCol w:w="2884"/>
              <w:gridCol w:w="2015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18.09.00,29.10.07,34.06.00</w:t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2T06:11:1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C67121E84804B54707DF76A390D0</vt:lpwstr>
  </property>
  <property fmtid="{D5CDD505-2E9C-101B-9397-08002B2CF9AE}" pid="3" name="KSOProductBuildVer">
    <vt:lpwstr>2052-11.1.0.10495</vt:lpwstr>
  </property>
</Properties>
</file>