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霸州市三合众鑫家具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霸州市三合众鑫家具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6-04T01:43:0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A26BC0387432EA13FCB641B8BCA54</vt:lpwstr>
  </property>
  <property fmtid="{D5CDD505-2E9C-101B-9397-08002B2CF9AE}" pid="3" name="KSOProductBuildVer">
    <vt:lpwstr>2052-11.1.0.10495</vt:lpwstr>
  </property>
</Properties>
</file>