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霸州市三合众鑫家具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2192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-45085</wp:posOffset>
                  </wp:positionV>
                  <wp:extent cx="754380" cy="403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100330</wp:posOffset>
                  </wp:positionV>
                  <wp:extent cx="754380" cy="4032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4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6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霸州市三合众鑫家具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7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85725</wp:posOffset>
                  </wp:positionV>
                  <wp:extent cx="847090" cy="7137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-2540</wp:posOffset>
                  </wp:positionV>
                  <wp:extent cx="754380" cy="40322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59860</wp:posOffset>
                  </wp:positionH>
                  <wp:positionV relativeFrom="paragraph">
                    <wp:posOffset>17780</wp:posOffset>
                  </wp:positionV>
                  <wp:extent cx="754380" cy="4032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7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6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04T01:37:5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C74FA1EA049E5BB96A8BBEF69C425</vt:lpwstr>
  </property>
  <property fmtid="{D5CDD505-2E9C-101B-9397-08002B2CF9AE}" pid="3" name="KSOProductBuildVer">
    <vt:lpwstr>2052-11.1.0.10495</vt:lpwstr>
  </property>
</Properties>
</file>