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8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临沂市罗庄区傅庄街道窑北头村诸北工业园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栋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管材、管件；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