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伍光华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霸州市三合众鑫家具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霸州市三合众鑫家具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1-06-02T05:42:2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402B91E2840CF81AC31E915F97931</vt:lpwstr>
  </property>
  <property fmtid="{D5CDD505-2E9C-101B-9397-08002B2CF9AE}" pid="3" name="KSOProductBuildVer">
    <vt:lpwstr>2052-11.1.0.10495</vt:lpwstr>
  </property>
</Properties>
</file>