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三合众鑫家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509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94615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135255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2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霸州市三合众鑫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7937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9652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101600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02T01:11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7FA699694D19873ECB3CC51C1788</vt:lpwstr>
  </property>
  <property fmtid="{D5CDD505-2E9C-101B-9397-08002B2CF9AE}" pid="3" name="KSOProductBuildVer">
    <vt:lpwstr>2052-11.1.0.10495</vt:lpwstr>
  </property>
</Properties>
</file>