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霸州市三合众鑫家具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 xml:space="preserve">SHZX/QES/SC-2020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12.1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 xml:space="preserve">SHZX/QES/CX-2020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01T03:31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A82583DF4989BFE0900BFD48654E</vt:lpwstr>
  </property>
  <property fmtid="{D5CDD505-2E9C-101B-9397-08002B2CF9AE}" pid="3" name="KSOProductBuildVer">
    <vt:lpwstr>2052-11.1.0.10495</vt:lpwstr>
  </property>
</Properties>
</file>