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7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三合众鑫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286799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6799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牛金燕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餐桌椅、上下床、公寓床、文件柜、密集柜、排椅、办公桌、办公柜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餐桌椅、上下床、公寓床、文件柜、密集柜、排椅、办公桌、办公柜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餐桌椅、上下床、公寓床、文件柜、密集柜、排椅、办公桌、办公柜的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31T09:27:4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F5E8192D41FB937541704B6327B5</vt:lpwstr>
  </property>
  <property fmtid="{D5CDD505-2E9C-101B-9397-08002B2CF9AE}" pid="3" name="KSOProductBuildVer">
    <vt:lpwstr>2052-11.1.0.10495</vt:lpwstr>
  </property>
</Properties>
</file>