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  <w:u w:val="single"/>
        </w:rPr>
        <w:t>霸州市三合众鑫家具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71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8290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01T03:00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8494E5F442E69026AA32D7244498</vt:lpwstr>
  </property>
  <property fmtid="{D5CDD505-2E9C-101B-9397-08002B2CF9AE}" pid="3" name="KSOProductBuildVer">
    <vt:lpwstr>2052-11.1.0.10495</vt:lpwstr>
  </property>
</Properties>
</file>