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滨州市诺春新能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2021.6.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阶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67310</wp:posOffset>
                  </wp:positionV>
                  <wp:extent cx="892175" cy="49593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7-07T14:05:00Z</dcterms:modified>
  <cp:revision>27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