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772160</wp:posOffset>
            </wp:positionV>
            <wp:extent cx="7200265" cy="983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滨州市诺春新能源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0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6555</wp:posOffset>
            </wp:positionH>
            <wp:positionV relativeFrom="paragraph">
              <wp:posOffset>-796290</wp:posOffset>
            </wp:positionV>
            <wp:extent cx="7200265" cy="10006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滨州市诺春新能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0-2021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07T21:46:00Z</cp:lastPrinted>
  <dcterms:modified xsi:type="dcterms:W3CDTF">2021-07-07T13:46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