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50-2021-E</w:t>
      </w:r>
      <w:bookmarkEnd w:id="0"/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滨州市诺春新能源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0687379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20687379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盼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暖炉研发及所涉及场所的相关环境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4.05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汪桂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8936969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.6.2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姜海军</cp:lastModifiedBy>
  <cp:lastPrinted>2021-07-07T21:36:00Z</cp:lastPrinted>
  <dcterms:modified xsi:type="dcterms:W3CDTF">2021-07-07T13:36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