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0-2021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滨州市诺春新能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尹宝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盼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068737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068737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无棣县佘家镇观音堂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无棣县佘家镇观音堂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采暖炉研发及所涉及场所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6.24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7-07T21:36:00Z</cp:lastPrinted>
  <dcterms:modified xsi:type="dcterms:W3CDTF">2021-07-07T13:3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