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53110</wp:posOffset>
            </wp:positionV>
            <wp:extent cx="7200265" cy="976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滨州市诺春新能源有限公司</w:t>
      </w:r>
      <w:bookmarkEnd w:id="0"/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44"/>
          <w:u w:val="single"/>
        </w:rPr>
        <w:t xml:space="preserve"> 0550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0</wp:posOffset>
            </wp:positionH>
            <wp:positionV relativeFrom="paragraph">
              <wp:posOffset>-772160</wp:posOffset>
            </wp:positionV>
            <wp:extent cx="7200265" cy="991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滨州市诺春新能源有限公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  <w:u w:val="single"/>
        </w:rPr>
        <w:t>0550-2021-E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7-07T21:50:00Z</cp:lastPrinted>
  <dcterms:modified xsi:type="dcterms:W3CDTF">2021-07-07T13:50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