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50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市诺春新能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068737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068737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盼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暖炉研发及所涉及场所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6.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7-07T21:38:00Z</cp:lastPrinted>
  <dcterms:modified xsi:type="dcterms:W3CDTF">2021-07-07T13:38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