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1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滨州市诺春新能源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尹宝涛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盼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06873799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068737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无棣县佘家镇观音堂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无棣县佘家镇观音堂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Start w:id="13" w:name="E勾选"/>
            <w:bookmarkEnd w:id="12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采暖炉研发及所涉及场所的相关环境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34.05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6.17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7T21:38:00Z</cp:lastPrinted>
  <dcterms:modified xsi:type="dcterms:W3CDTF">2021-07-07T13:38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