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</w:rPr>
        <w:t>滨州市诺春新能源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550-2021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color w:val="FF000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354330</wp:posOffset>
                  </wp:positionV>
                  <wp:extent cx="774065" cy="420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组长签字：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0295</wp:posOffset>
            </wp:positionH>
            <wp:positionV relativeFrom="paragraph">
              <wp:posOffset>6385560</wp:posOffset>
            </wp:positionV>
            <wp:extent cx="772795" cy="4254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日期：</w:t>
      </w:r>
    </w:p>
    <w:sectPr>
      <w:headerReference w:type="default" r:id="rId4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6-24T04:48:00Z</dcterms:modified>
  <cp:revision>396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