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4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0EMS-2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0OHSMS-2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石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66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88737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