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建德市东山精制米厂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1-2021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建德市东山精制米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1-2021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